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nl-BE"/>
        </w:rPr>
      </w:pPr>
      <w:bookmarkStart w:id="0" w:name="_MacBuGuideStaticData_6480H"/>
      <w:bookmarkEnd w:id="0"/>
      <w:r>
        <w:rPr>
          <w:rFonts w:cs="Toyota Display" w:ascii="Toyota Display" w:hAnsi="Toyota Display"/>
          <w:b/>
          <w:sz w:val="28"/>
          <w:szCs w:val="28"/>
          <w:lang w:val="nl-BE"/>
        </w:rPr>
        <w:t>PERSINFORMATIE</w:t>
      </w:r>
      <w:r>
        <w:rPr>
          <w:rFonts w:cs="Toyota Display" w:ascii="Toyota Display" w:hAnsi="Toyota Display"/>
          <w:b/>
          <w:sz w:val="28"/>
          <w:lang w:val="nl-BE"/>
        </w:rPr>
        <w:t xml:space="preserve">                                                                   </w:t>
      </w:r>
      <w:r>
        <w:rPr>
          <w:rFonts w:cs="Toyota Display" w:ascii="Toyota Display" w:hAnsi="Toyota Display"/>
          <w:b/>
          <w:szCs w:val="20"/>
          <w:lang w:val="nl-BE"/>
        </w:rPr>
        <w:t>2oktober 2018</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bookmarkStart w:id="1" w:name="_MacBuGuideStaticData_6480H"/>
      <w:bookmarkStart w:id="2" w:name="_MacBuGuideStaticData_6480H"/>
      <w:bookmarkEnd w:id="2"/>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BasicParagraph"/>
        <w:rPr>
          <w:rFonts w:ascii="ToyotaDisplay-Bold;Times New Roman" w:hAnsi="ToyotaDisplay-Bold;Times New Roman" w:cs="ToyotaDisplay-Bold;Times New Roman"/>
          <w:b/>
          <w:b/>
          <w:bCs/>
          <w:caps/>
          <w:sz w:val="36"/>
          <w:szCs w:val="36"/>
        </w:rPr>
      </w:pPr>
      <w:r>
        <w:rPr>
          <w:rFonts w:cs="ToyotaDisplay-Bold;Times New Roman" w:ascii="ToyotaDisplay-Bold;Times New Roman" w:hAnsi="ToyotaDisplay-Bold;Times New Roman"/>
          <w:b/>
          <w:bCs/>
          <w:caps/>
          <w:sz w:val="36"/>
          <w:szCs w:val="36"/>
        </w:rPr>
        <w:t xml:space="preserve">SALON VAN PARIJS 2018 – DE NIEUWE RAV4 HYBRIDE    </w:t>
      </w:r>
    </w:p>
    <w:p>
      <w:pPr>
        <w:pStyle w:val="BasicParagraph"/>
        <w:tabs>
          <w:tab w:val="clear" w:pos="720"/>
          <w:tab w:val="left" w:pos="170" w:leader="none"/>
        </w:tabs>
        <w:rPr>
          <w:rFonts w:ascii="ToyotaDisplay-Regular;Times New Roman" w:hAnsi="ToyotaDisplay-Regular;Times New Roman" w:cs="ToyotaDisplay-Regular;Times New Roman"/>
          <w:b/>
          <w:b/>
        </w:rPr>
      </w:pPr>
      <w:r>
        <w:rPr>
          <w:rFonts w:cs="ToyotaDisplay-Regular;Times New Roman" w:ascii="ToyotaDisplay-Regular;Times New Roman" w:hAnsi="ToyotaDisplay-Regular;Times New Roman"/>
          <w:b/>
        </w:rPr>
        <w:t>100% SUV, 100% hybride</w:t>
      </w:r>
    </w:p>
    <w:p>
      <w:pPr>
        <w:pStyle w:val="Normal"/>
        <w:rPr>
          <w:rFonts w:ascii="ToyotaDisplay-Regular;Times New Roman" w:hAnsi="ToyotaDisplay-Regular;Times New Roman" w:cs="ToyotaDisplay-Regular;Times New Roman"/>
          <w:b/>
          <w:b/>
          <w:color w:val="000000"/>
          <w:lang w:val="nl-BE"/>
        </w:rPr>
      </w:pPr>
      <w:r>
        <w:rPr>
          <w:rFonts w:cs="ToyotaDisplay-Regular;Times New Roman" w:ascii="ToyotaDisplay-Regular;Times New Roman" w:hAnsi="ToyotaDisplay-Regular;Times New Roman"/>
          <w:b/>
          <w:color w:val="000000"/>
          <w:lang w:val="nl-BE"/>
        </w:rPr>
      </w:r>
    </w:p>
    <w:p>
      <w:pPr>
        <w:pStyle w:val="BasicParagraph"/>
        <w:tabs>
          <w:tab w:val="clear" w:pos="720"/>
          <w:tab w:val="left" w:pos="170" w:leader="none"/>
        </w:tabs>
        <w:rPr>
          <w:rFonts w:ascii="ToyotaDisplay-Regular;Times New Roman" w:hAnsi="ToyotaDisplay-Regular;Times New Roman" w:cs="ToyotaDisplay-Regular;Times New Roman"/>
          <w:spacing w:val="-2"/>
        </w:rPr>
      </w:pPr>
      <w:r>
        <w:rPr>
          <w:rFonts w:cs="ToyotaDisplay-Regular;Times New Roman" w:ascii="ToyotaDisplay-Regular;Times New Roman" w:hAnsi="ToyotaDisplay-Regular;Times New Roman"/>
        </w:rPr>
        <w:t>In 1994 stelde Toyota met zijn originele RAV4 een nieuwe soort auto aan de wereld voor. De RAV4 voelt zich overal thuis en heeft de robuuste look van een SUV, maar heeft eerder het compacte volume en het weggedrag van een hatchback.</w:t>
      </w:r>
    </w:p>
    <w:p>
      <w:pPr>
        <w:pStyle w:val="Normal"/>
        <w:rPr>
          <w:rFonts w:ascii="ToyotaDisplay-Regular;Times New Roman" w:hAnsi="ToyotaDisplay-Regular;Times New Roman" w:cs="ToyotaDisplay-Regular;Times New Roman"/>
          <w:color w:val="000000"/>
          <w:spacing w:val="-2"/>
          <w:lang w:val="nl-BE"/>
        </w:rPr>
      </w:pPr>
      <w:r>
        <w:rPr>
          <w:rFonts w:cs="ToyotaDisplay-Regular;Times New Roman" w:ascii="ToyotaDisplay-Regular;Times New Roman" w:hAnsi="ToyotaDisplay-Regular;Times New Roman"/>
          <w:color w:val="000000"/>
          <w:spacing w:val="-2"/>
          <w:lang w:val="nl-BE"/>
        </w:rPr>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caps/>
        </w:rPr>
        <w:t>Dezelfde pioniersgeest</w:t>
      </w:r>
      <w:r>
        <w:rPr>
          <w:rFonts w:cs="ToyotaText-Regular;Times New Roman" w:ascii="ToyotaText-Regular;Times New Roman" w:hAnsi="ToyotaText-Regular;Times New Roman"/>
        </w:rPr>
        <w:t xml:space="preserve"> komt naar voren in de gloednieuwe vijfde generatie van de RAV4, die zich voor het eerst aan Europa laat zien op het autosalon in Parijs. Dit model verheft de SUV naar een nieuw tijdperk van ongeziene prestaties, mogelijkheden en veiligheid. En dat is nog niet alles. Zo gaat Toyota voor een sterk nieuw design én het merk gebruikt voor het eerst een TNGA-platform (Toyota New Global Architecture) in een SUV.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Met zijn lage zwaartepunt en opvallend stijver koetswerk draagt het GA-K-platform van de nieuwe RAV4 meteen toe aan een superieur weggedrag, een goed rijcomfort, een ruim interieur en een ongeëvenaarde laadruimte. Bovendien brengt Toyota hiermee een sterk en opvallend design met een lager dak, een lagere motorkap en een hogere bodemvrijheid op de markt. Het interieur biedt niet alleen meer ruimte en comfort, maar is ook bijzonder kwalitatief en tot in puntjes afgewerk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nieuwe RAV4 blijft uniek in zijn categorie dankzij zijn zelfopladende hybride aandrijflijn, iets waar de overgrote meerderheid van de klanten in West-Europa voor kiest (85% in 2018). De nieuwe 2.5 liter, 222 DIN pk TNGA hybride aandrijflijn versterkt de aantrekkelijkheid voor de klant. De nieuwe RAV4 levert een stapsgewijze verandering in vermogen, reactiviteit en efficiëntie, de grootste brandstofbesparing én het laagste uitstootniveau in zijn categorie.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Tegelijk werden de All-Wheel Drive-systemen grondig verbeterd, waardoor de wagen op elk terrein zijn mannetje staat. Het elektrische AWD-systeem van de nieuwe RAV4 Hybride werd opnieuw uitgetekend en verbeterd met het oog op een sterkere prestatie in moeilijke omstandigheden en een veilig weggedrag op gladde weg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nieuwe RAV4 is ook de eerste Toyota met de extra Toyota Safety Sense-functies. Deze uitgebreide geavanceerde technologieën helpen ongevallen te voorkomen en ondersteunen de bestuurder nóg beter met onder meer een geautomatiseerde rijfunctie.</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caps/>
        </w:rPr>
        <w:t>TOYOTA NEW GLOBAL ARCHITECTURE-PLATFORM</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nieuwe RAV4 dankt zijn dynamiek vooral aan het gloednieuwe TNGA-platform. De wagen krijgt hierdoor alle grote voordelen van een laag zwaartepunt, een licht gewicht en een sterk, stijf en evenwichtig chassis. Alleen maar pluspunten dus voor het rijcomfort en de stabilitei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algemene beleving is fantastisch en het design (binnen én buiten) is subliem. Bovendien staan de sterkere veiligheidsprestaties garant voor gemoedsrust én comfor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laagst mogelijke zwaartepunt wordt bereikt door elk component – van de motor tot de zetels – lichter te maken en lager te plaatsen. Bovendien verhoogt het platform de stijfheid van het koetswerk met 57%. De RAV4 ligt hierdoor mooi vlak en stabiel op de weg. Kortom, een superieur weggedrag verzekerd.</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TNGA-platform benadrukt de ‘zelfzekere en natuurlijke’ rijkwaliteit die Toyota voor het nieuwe model beoogde. ‘Zelfzeker’, want de auto reageert niet negatief op storende elementen en toont een zekere stabiliteit. ‘Natuurlijk’, want de auto reageert intuïtief en natuurlijk op de input van de bestuurder. Naast de voordelen van het chassis zelf dragen heel wat details bij tot de algemene kwaliteit. De allerbeste ingenieurs van Toyota ontwikkelden dan ook de dynamische prestatie van de nieuwe RAV4 en verfijnden zijn weggedrag en rijeigenschapp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Zo werden het ontwerp en de positie van de brandstoftank veranderd met het oog op een beter weggedrag en een betere stabiliteit. De tank zit nu zijwaarts voor de achteras ingewerkt, zodat het gewicht mooi verdeeld wordt en de auto een vlakke en stabiele wegligging heeft. Het gewicht is niet enkel optimaal verdeeld tussen de voor- en achterkant (51/49), maar ook tussen links en rechts.</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respons van de elektronische stuurbekrachtiging werd verbeterd door de aandrijfmotor van de kolom naar het rek te verplaatsen. Het resultaat is een meer lineair koppel en minder druk op de stuuras. Dit geeft de bestuurder een beter en directer gevoel bij meer stuurinput en de auto reageert betrouwbaarder in de bochten. De auto is niet uitgerust met banden voor elk weertype, meer wel met speciale zomerbanden. Hierdoor profiteert de nieuwe RAV4 van een nog grotere precisie en superieure remafstand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TNGA-platform van de RAV4 onderscheidt zich ook door het gebruik van een achterwielophanging met dubbele driehoeken. Dankzij het lage zwaartepunt en het bijzonder stijve koetswerk moet de ophanging zelf niet stijver zijn om de dynamische doelen te halen. Met het oog op een nog beter rijcomfort heeft de achterwielophanging toch enkele subtiele aanpassingen ondergaan. Zo zitten de schokdempers iets rechter en het richtpunt voor de draagarmen is beter.</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wendbare, betrouwbare en neutrale weggedrag geeft de bestuurder zelfvertrouwen. De auto reageert heel nauwkeurig op de stuurinput, het gaspedaal en de geoptimaliseerde versnellingsbak.</w:t>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caps/>
        </w:rPr>
        <w:t xml:space="preserve">CONCEPT EN DESIGN </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Het TNGA-platform speelde absoluut in het voordeel van het ontwerpteam van Toyota. Zij kregen namelijk de opdracht om de nieuwe RAV4 het karakter en de uitstraling van een echte SUV te geven, maar de auto moest zich wel opvallen tussen de andere modellen in dit segment.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TNGA integreert erg veel standaardonderdelen ‘onder de huid’. Dit maakt het ontwikkelingsproces gemakkelijker en geeft de ontwerpers meer tijd én ademruimte om een gloednieuwe look voor de binnen- en buitenkant uit te werken. Het lijnenspel aan de buitenkant en de details in de cabine worden beïnvloed door regelmatige, veelhoekige vormen die kracht en coherentie uitstral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combinatie van dit krachtige ontwerp en de nieuwe unieke zelfopladende hybride aandrijflijn geeft de nieuwe RAV4 zijn opvallende eigenschappen. Het merk trekt hiermee klanten aan op deze sterk concurrentiële markt, en vooral mensen die voordien niet met dit model of een Toyota red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belangrijkste factoren zijn de hogere bodemvrijheid (+15 mm), de wielen met een grote diameter en de veelzijdigheid van de wag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buitenkant oogt apart en krachtig. De sterke vorm vooraan loopt via de zijkanten door naar de achterkant. Dit creëert een gevoel van stevigheid en een authentiek SUV-karakter. Vooraan ligt de nadruk op de breedte en de krachtige look, met extra volume onderaan de bumper. Ditzelfde effect komt terug aan de achterkant, waar de horizontale lijn van de achterlichten en de achterruit telkens op de hoeken naar beneden loopt. Dit trekt de aandacht naar de achterwielen en creëert het ‘veelhoekige’ effec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In de cabine vallen de hoge zintuiglijke kwaliteit en de piekfijne afwerking meteen op. Zachte oppervlakken zijn er in overvloed, onder meer op het dashboard en de deurpanelen. Van de patronen, texturen en kleuren tot de sfeerverlichting ... Alles is perfect op elkaar afgestemd. Daarbij komen nog de symmetrische vormen en het veelhoekige motief zoals van het Toyota FT-AC-conceptmodel. Ook de schakelinrichting is nieuw, met strak geïntegreerde knoppen en aangename tactiele bedieningssystemen (bv. de aircoknop).</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lage instrumentenpaneel – nog een voordeel van het TNGA-platform – heeft sterke horizontale lijnen die doorlopen in de deurpanelen. Dit benadrukt de breedte van de cabine en geeft de bestuurder vooraan een duidelijker zicht op de weg. Een bredere en open middenconsole tussen de zetels vooraan maakt het uitnodigende en functionele SUV-interieur compleet. Er werd ook extra aandacht besteed aan voldoende, handige en makkelijk bereikbare opbergruimte voor de bestuurder en de passagier vooraa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Het TNGA-platform staat mee garant voor een indrukwekkende cabineruimte, een superieure laadruimte en een groot algemeen comfort. De wagen steekt in totaal 35 mm minder uit (-5 mm vooraan, -30 mm achteraan), waardoor het nieuwe model in totaal 5 mm korter is (4600 mm). De RAV4 behoudt zijn wendbaarheid, maar de wielbasis is 30 mm langer (2690 mm) en de cabine dus iets ruimer.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Met het oog op een forsere look is de auto zelf 10 mm breder (1855 mm), maar zo ook de banden voor- en achteraan. Tegelijk is de auto 10 mm minder hoog (1650 mm). </w:t>
      </w:r>
    </w:p>
    <w:p>
      <w:pPr>
        <w:pStyle w:val="BasicParagraph"/>
        <w:ind w:firstLine="170"/>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r>
    </w:p>
    <w:p>
      <w:pPr>
        <w:pStyle w:val="BasicParagraph"/>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t>Comfort in de auto</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Een betere zichtbaarheid rondom stond centraal in het ontwerpproces van de RAV4. Dankzij het TNGA-platform komt de motorkap 15 mm lager, waardoor de bestuurder aan de voorkant een groter gezichtsveld krijgt (2 graden extra). Bovendien hangen de buitenspiegels ook iets lager. De raamstijlen vooraan zijn smaller en de horizontale sierlijsten zitten lager. Bovendien heeft de bestuurder een beter achteruitzicht dankzij de grotere zijramen achteraan en de digitale achteruitkijkspiegels (zie ‘Uitrusting’ voor meer info).</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bestuurder moet comfortabel en zelfzeker achter het stuur kunnen zitten. Het nieuwe TNGA-chassis maakt een aangename rijpositie mogelijk zonder het ruime zicht op de weg op te geven, want ook dat is typisch voor SUV’s. Het heuppunt van de bestuurder is 15 mm verlaagd, maar er zijn 50% meer aanpassingsmogelijkheden voor het stuur. Daarbij komen nog de vele verstelmogelijkheden van de zetel en de precieze positionering van de pedalen en de armsteun. Dit alles maakt dat meer mensen in hun ideale positie achter het stuur zitt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Ook aan het comfort van de passagiers achteraan werd gedacht. Zo is er links en rechts niet alleen 40 mm extra ruimte tussen de voorzetel en de achterbank, maar de voetruimte achteraan is ook groter en er zijn twee ventilatieopeningen. De achterdeuren gaan iets wijder open en de afstand van het heuppunt tot de underrun is kleiner. De passagiers kunnen hierdoor vlotter in- en uitstappen. Dit is ook handig bij het gebruik van een kinderstoel.</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laadruimte achter de achterbank is groter en gebruiksvriendelijker, vooral dankzij de vlakke bodem en de 60 mm extra diepte. De nieuwe RAV4 heeft hierdoor meer laadruimte, namelijk 79 liter, en overtreft hiermee de concurrentie. Tijdens het ontwerp werd ook gedacht aan de flexibiliteit. Zo creëer je heel eenvoudig extra laadruimte door de achterbanken neer te klappen. De nieuwe RAV4 is bijvoorbeeld groot genoeg voor een mountainbike van 29” zonder dat je de wielen moet demonter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laadvloer (2 niveaus) is in hoogte verstelbaar en omkeerbaar. Ideaal voor het vervoeren van bevuilde voorwerpen. De nieuwe RAV4 is daarnaast uitgerust met neerklapbare 60/40 gedeelde achterbanken en opbergnetjes aan weerszijden van de kofferruimte. Ook de automatische kofferklep heeft handige details: een handgreep om bijvoorbeeld kleren aan op te hangen en een handenvrije functie.</w:t>
      </w:r>
    </w:p>
    <w:p>
      <w:pPr>
        <w:pStyle w:val="BasicParagraph"/>
        <w:ind w:firstLine="170"/>
        <w:jc w:val="both"/>
        <w:rPr>
          <w:rFonts w:ascii="ToyotaText-Regular;Times New Roman" w:hAnsi="ToyotaText-Regular;Times New Roman" w:cs="ToyotaText-Regular;Times New Roman"/>
        </w:rPr>
      </w:pPr>
      <w:r>
        <w:rPr>
          <w:rFonts w:eastAsia="ToyotaText-Regular;Times New Roman" w:cs="ToyotaText-Regular;Times New Roman" w:ascii="ToyotaText-Regular;Times New Roman" w:hAnsi="ToyotaText-Regular;Times New Roman"/>
        </w:rPr>
        <w:t xml:space="preserve"> </w:t>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caps/>
        </w:rPr>
        <w:t>AANDRIJFLIJNEN EN PRESTATIE</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nieuwe RAV4 zal verkrijgbaar zijn met twee TNGA-aandrijflijnen, die efficiënter omspringen met brandstof en nog krachtiger zijn dan het huidige model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nieuwe 2.5 liter RAV4 Hybride combineert brandstofefficiëntie, lage uitstoot en geluidloosheid met een hoger vermogen en een kortere reactiesnelheid.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maximale output van 222 DIN pk/163 kW in vergelijking met 197 DIN pk/145 kW van het huidige model bewijst hoe krachtig de nieuwste zelfopladende hybridetechnologie van Toyota is. De wagen haalt 100 km/u in amper 8,1 seconden (uit stilstand).</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belofte ‘kracht zonder toegevingen’ levert de nieuwe RAV4 een uniek voordeel op tegenover gelijkaardige auto’s. In combinatie met zijn verbeterde prestaties en efficiëntie zou dit zelfs een nog groter aandeel van de verkoop met zich moeten brengen. Momenteel is de RAV4 goed voor 85% van de verkoop in West-Europa, maar het nieuwe model zou de kaap van 90% moeten halen. Bovendien is er keuze uit een nieuwe 2.0 liter benzinemotor met handgeschakelde of automatische transmissie.</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Toyota’s vierde generatie zelfopladende hybridesystemen maakt zijn debuut in de RAV4. En de vele voordelen zijn niet min. De hoofdonderdelen, zoals de vermogenregelaar en de nikkel-metaalhydridebatterij, zijn compacter en lichter. Bovendien blijft het verlies van elektrische en mechanische energie tot een minimum beperkt.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aandrijflijn maakt gebruik van Toyota’s nieuwe 2.5 liter Dynamic Force-motor, een viercilindermotor met directe en indirecte injectie. Het brandstofverbruik en het uitstootniveau van de nieuwe RAV4 liggen dan ook lager dan bij andere SUV’s. Deze gecombineerde cyclus is naar schatting goed voor een besparing van 4,5 l/100 km* (gecorreleerde NEDC-waarde) en een CO</w:t>
      </w:r>
      <w:r>
        <w:rPr>
          <w:rFonts w:cs="ToyotaText-Regular;Times New Roman" w:ascii="ToyotaText-Regular;Times New Roman" w:hAnsi="ToyotaText-Regular;Times New Roman"/>
          <w:vertAlign w:val="subscript"/>
        </w:rPr>
        <w:t>2</w:t>
      </w:r>
      <w:r>
        <w:rPr>
          <w:rFonts w:cs="ToyotaText-Regular;Times New Roman" w:ascii="ToyotaText-Regular;Times New Roman" w:hAnsi="ToyotaText-Regular;Times New Roman"/>
        </w:rPr>
        <w:t>-uitstoot van slechts 102 g/km* (gecorreleerde NEDC-waarde) oplevert. Voor de bestuurder betekent dit een snellere optreksnelheid uit stilstand, een betere efficiëntie bij hogere snelheden en een algemeen meer lineaire en zachtere acceleratie.</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caps/>
        </w:rPr>
        <w:t>ALL-WHEEL DRIVE</w:t>
      </w:r>
    </w:p>
    <w:p>
      <w:pPr>
        <w:pStyle w:val="BasicParagraph"/>
        <w:jc w:val="both"/>
        <w:rPr>
          <w:rFonts w:ascii="ToyotaText-Regular;Times New Roman" w:hAnsi="ToyotaText-Regular;Times New Roman" w:cs="ToyotaText-Regular;Times New Roman"/>
          <w:spacing w:val="2"/>
        </w:rPr>
      </w:pPr>
      <w:r>
        <w:rPr>
          <w:rFonts w:cs="ToyotaText-Regular;Times New Roman" w:ascii="ToyotaText-Regular;Times New Roman" w:hAnsi="ToyotaText-Regular;Times New Roman"/>
        </w:rPr>
        <w:t>Toyota introduceert een verbeterde All-Wheel Drive-technologie (AWD) in de nieuwe RAV4. Het doel? Betere prestaties, capaciteiten en controle in alle omstandigheden. Zo voelt de auto zich overal thuis, en voelt iedereen zich thuis in de auto. Dankzij zijn indrukwekkende AWD-prestatie op en naast de weg onderscheidt de nieuwe RAV4 zich nóg meer van de concurrentie. Concreet geniet je van een veiligere prestatie in de bochten en een goede grip in alle omstandigheden.</w:t>
      </w:r>
    </w:p>
    <w:p>
      <w:pPr>
        <w:pStyle w:val="BasicParagraph"/>
        <w:jc w:val="both"/>
        <w:rPr>
          <w:rFonts w:ascii="ToyotaText-Regular;Times New Roman" w:hAnsi="ToyotaText-Regular;Times New Roman" w:cs="ToyotaText-Regular;Times New Roman"/>
          <w:spacing w:val="2"/>
        </w:rPr>
      </w:pPr>
      <w:r>
        <w:rPr>
          <w:rFonts w:cs="ToyotaText-Regular;Times New Roman" w:ascii="ToyotaText-Regular;Times New Roman" w:hAnsi="ToyotaText-Regular;Times New Roman"/>
          <w:spacing w:val="2"/>
        </w:rPr>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rPr>
        <w:t>RAV4 Hybride met opvallend beter elektrisch AWD-systeem</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nieuwe RAV4 Hybride is uitgerust met een opvallend beter en uitgebreider elektrisch AWD-systeem waarbij je op geen enkel vlak iets moet inleveren. Integendeel: de auto verbruikt minder brandstof in de stad, maakt minder lawaai bij hoge snelheden en heeft een betere tractie op gladde ondergronden. Doordat het systeem ook compacter en lichter is dan mechanische AWD-systemen, heeft dit geen invloed op het brandstofverbruik en de indeling van de auto.</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Het systeem genereert een efficiënt stuurkoppel met energie van het hybridesysteem en een extra motor-generator op de achteras. Dit ontwerp vermindert het energieverlies, bespaart gewicht en optimaliseert de AWD-werking in verschillende omstandighed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In vergelijking met het huidige model is het koppelniveau naar de achterbanden met 30% verhoogd. Hierdoor is een verdeling tussen de voor- en achterkant van 100:0 tot 20:80 mogelijk, afhankelijk van de omstandigheden. Het maximale koppel naar de achterbanden is van 953 naar 1300 Nm gestegen, wat gelijk aan of groter is dan het koppelniveau bij mechanische systemen. Hierdoor reageert de RAV4 betrouwbaarder, bijvoorbeeld bij het wegrijden op losse of gladde ondergrond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elektrische AWD-systeem optimaliseert deze verhouding automatisch volgens de omstandigheden, wat het weggedrag, de stabiliteit en de offroad prestaties verbetert, vooral bij het nemen van bochten op gladde wegen. De bestuurder krijgt hierdoor meer het gevoel dat de vier wielen mooi in contact blijven met de weg.</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mechanische All-Wheel Drive-systeem op het nieuwe RAV4 2.0 liter benzinemodel CVT is uitgerust met Toyota’s eerste koppeloverbrengingssysteem met Rear Driveline Disconnect. Dankzij de dubbele koppeling op de achteras verdeelt dit het koppel tussen de linker- en rechterachterwielen, zodat de auto mooi stabiel blijft en accuraat reageert op de stuurinput van de bestuurder in de bochten, zowel op droge als op gladde wegen.</w:t>
      </w:r>
    </w:p>
    <w:p>
      <w:pPr>
        <w:pStyle w:val="BasicParagraph"/>
        <w:ind w:firstLine="170"/>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r>
    </w:p>
    <w:p>
      <w:pPr>
        <w:pStyle w:val="BasicParagraph"/>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t>AWD Integrated Management</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AWD-prestaties van de nieuwe RAV4 zijn nog beter dankzij de introductie van het unieke AWD Integrated Management (AIM). Dit past de verschillende voertuigsystemen (rembekrachtiging, rem- en gaspedalen, versnellingsbak en koppelverdeling) automatisch aan de geselecteerde rijmodus aan. In de nieuwe RAV4 Hybride kan de bestuurder schakelen van Normaal naar Eco of Sport. Bij de selectie van de Sportmodus past AIM de stuurassistent, de koppeling, de versnellingsbak en de koppelverdeling aan voor een betere prestatie op de weg. </w:t>
      </w:r>
    </w:p>
    <w:p>
      <w:pPr>
        <w:pStyle w:val="BasicParagraph"/>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r>
    </w:p>
    <w:p>
      <w:pPr>
        <w:pStyle w:val="BasicParagraph"/>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t>Een betere ‘ontsnappingsmogelijkheid’ dankzij Trail Mode</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RAV4 Hybride wint aan kracht en beperkt het risico op slippen dankzij de nieuwe automatische Trail Mode. Deze functie optimaliseert de grip en controle op gladde ondergronden. Het systeem is ook bijzonder handig wanneer de auto het offroad zwaar te verduren krijg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Met de huidige generatie van de RAV4 Hybride bestaat het risico dat het voertuig vast komt te zitten wanneer een wiel bij oneffen terrein loskomt van de grond. Bij het nieuwe model zorgt de Trail Mode (handmatig te activeren via een Drive Mode-knop op de middenconsole) ervoor dat het losgekomen wiel afgeremd wordt en dat het koppel naar het wiel gaat dat wel de grond raakt. Daarnaast wordt de controle over het gaspedaal en de versnellingsbak aangepast, zodat de bestuurder het voertuig kan blijven bestur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caps/>
        </w:rPr>
        <w:t>UITRUSTING EN VERBETERDE TOYOTA SAFETY SENSE-SYSTEMEN</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Uit de specificaties voor de uitrustingen van de nieuwe RAV4 blijkt opnieuw hoe Toyota technologieën blijft toepassen met het oog op zinvolle innovaties (veiligheid, comfort, gebruiksvriendelijkheid ...).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standaard of optionele functies, afhankelijk van het modelniveau, omvatten een elektrisch panoramisch dak, zetels met ventilatie, een draadloos oplaadstation voor smartphones en tot vijf USB-aansluitingen in de cabine voor allerlei apparaten.</w:t>
      </w:r>
    </w:p>
    <w:p>
      <w:pPr>
        <w:pStyle w:val="BasicParagraph"/>
        <w:ind w:firstLine="170"/>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r>
    </w:p>
    <w:p>
      <w:pPr>
        <w:pStyle w:val="BasicParagraph"/>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t>Specificaties voor de uitrustingen</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nieuwe RAV4 biedt heel wat specificaties voor de uitrustingen voor zijn gamma in Europa. Alle modellen zijn standaard uitgerust met de recentste versie van de Toyota Safety Sense met een eCall-contactfunctie bij noodgevallen (zie hoofdstuk Toyota Safety Sense voor meer info).</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Ook het basismodel heeft standaard 17” lichtmetalen velgen, LED-koplampen, een startknop, een 7” audiodisplay en een 4.2” multi-information TFT-scherm.</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aarnaast zijn nog 18” lichtmetalen velgen, Smart Entry, ‘soft touch’ randen in de cabine, grotere displays, een lederen bekleding, LED-projectorkoplampen, privacyglas achteraan en een automatische kofferklep beschikbaar.</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t>Style-afwerking voor de RAV4 Hybride</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Style-afwerking valt op door het mooie contrast tussen de body (keuze uit vier kleuren) en het zwarte dak, de LED-projectorkoplampen en de zwarte 18” lichtmetalen velgen. De sportieve zetels, de zwarte hemelbekleding en de blauwe accenten zetten de bijzondere kwaliteit van deze wagen extra in de verf. Daarnaast is er keuze uit heel wat opties en accessoires, zodat de RAV4 perfect aan ieders levensstijl voldoet.</w:t>
      </w:r>
    </w:p>
    <w:p>
      <w:pPr>
        <w:pStyle w:val="BasicParagraph"/>
        <w:ind w:firstLine="170"/>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r>
    </w:p>
    <w:p>
      <w:pPr>
        <w:pStyle w:val="BasicParagraph"/>
        <w:jc w:val="both"/>
        <w:rPr>
          <w:rFonts w:ascii="ToyotaText-Bold;Times New Roman" w:hAnsi="ToyotaText-Bold;Times New Roman" w:cs="ToyotaText-Bold;Times New Roman"/>
          <w:b/>
          <w:b/>
          <w:bCs/>
        </w:rPr>
      </w:pPr>
      <w:r>
        <w:rPr>
          <w:rFonts w:cs="ToyotaText-Bold;Times New Roman" w:ascii="ToyotaText-Bold;Times New Roman" w:hAnsi="ToyotaText-Bold;Times New Roman"/>
          <w:b/>
          <w:bCs/>
        </w:rPr>
        <w:t>Nieuwe digitale achteruitkijkspiegel</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nieuwe RAV4 biedt de bestuurder een beter zicht op de omgeving dankzij een nieuwe digitale achteruitkijkspiegel (optioneel). Een primeur voor Toyota! Deze spiegel kan worden gebruikt als een gewone, elektrochromatische zelfdimmende spiegel, die de weg en het verkeer achter de auto meteen toont, of als een digitale monitor met een veel breder gezichtsveld. </w:t>
      </w:r>
    </w:p>
    <w:p>
      <w:pPr>
        <w:pStyle w:val="BasicParagraph"/>
        <w:ind w:firstLine="170"/>
        <w:jc w:val="both"/>
        <w:rPr>
          <w:rFonts w:ascii="ToyotaText-Regular;Times New Roman" w:hAnsi="ToyotaText-Regular;Times New Roman" w:cs="ToyotaText-Regular;Times New Roman"/>
          <w:spacing w:val="2"/>
        </w:rPr>
      </w:pPr>
      <w:r>
        <w:rPr>
          <w:rFonts w:cs="ToyotaText-Regular;Times New Roman" w:ascii="ToyotaText-Regular;Times New Roman" w:hAnsi="ToyotaText-Regular;Times New Roman"/>
        </w:rPr>
        <w:t>Met een druk op de schakelaar krijg de bestuurder realtimebeelden via een aanpasbare HD-camera bovenaan op de achterruit van de RAV4. Zo heeft de bestuurder een goed zicht, ook als er bijvoorbeeld lange stukken in de laadruimte zitten of grote passagiers op de achterbank het gezichtsveld hinderen. Daarnaast biedt de camera een breder gezichtsveld en de bestuurder kan het beeld met aanraaktoetsen aanpassen (bv. in/uitzoomen).</w:t>
      </w:r>
    </w:p>
    <w:p>
      <w:pPr>
        <w:pStyle w:val="BasicParagraph"/>
        <w:ind w:firstLine="170"/>
        <w:jc w:val="both"/>
        <w:rPr>
          <w:rFonts w:ascii="ToyotaText-Bold;Times New Roman" w:hAnsi="ToyotaText-Bold;Times New Roman" w:cs="ToyotaText-Bold;Times New Roman"/>
          <w:b/>
          <w:b/>
          <w:bCs/>
          <w:spacing w:val="2"/>
        </w:rPr>
      </w:pPr>
      <w:r>
        <w:rPr>
          <w:rFonts w:cs="ToyotaText-Bold;Times New Roman" w:ascii="ToyotaText-Bold;Times New Roman" w:hAnsi="ToyotaText-Bold;Times New Roman"/>
          <w:b/>
          <w:bCs/>
          <w:spacing w:val="2"/>
        </w:rPr>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rPr>
        <w:t>Panoramic View Monitor, panoramisch schuifdak en JBL-audiosysteem</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Andere beschikbare premium functies voor de nieuwe RAV4 zijn: een Panoramic View Monitor met 360°-realtimebeelden van de omgeving rond het voertuig (inclusief vogelperspectief). Deze functie is bijvoorbeeld bijzonder handig om offroad moeilijk terrein beter in te schatten of om gemakkelijker te manoeuvreren in kleine ruimtes waar het gevaar net buiten het zicht van de bestuurder dreigt.</w:t>
      </w:r>
    </w:p>
    <w:p>
      <w:pPr>
        <w:pStyle w:val="BasicParagraph"/>
        <w:ind w:firstLine="170"/>
        <w:jc w:val="both"/>
        <w:rPr>
          <w:rFonts w:ascii="ToyotaText-Regular;Times New Roman" w:hAnsi="ToyotaText-Regular;Times New Roman" w:cs="ToyotaText-Regular;Times New Roman"/>
          <w:spacing w:val="2"/>
        </w:rPr>
      </w:pPr>
      <w:r>
        <w:rPr>
          <w:rFonts w:cs="ToyotaText-Regular;Times New Roman" w:ascii="ToyotaText-Regular;Times New Roman" w:hAnsi="ToyotaText-Regular;Times New Roman"/>
        </w:rPr>
        <w:t>De open en ruime cabine kan verder worden aangevuld met een panoramisch schuifdak. Toyota zorgt samen met JBL – dé audiospecialist bij uitstek – voor een unieke en indrukwekkende beleving. Het JBL-audiosysteem met 9 speakers is op maat gemaakt van de RAV4 voor een sublieme livekwaliteit. Dit systeem omvat JBL Horn Tweeters, een nieuwe krachtige subwoofer en een versterker met de Clari-Fi</w:t>
      </w:r>
      <w:r>
        <w:rPr>
          <w:rFonts w:cs="ToyotaText-Regular;Times New Roman" w:ascii="ToyotaText-Regular;Times New Roman" w:hAnsi="ToyotaText-Regular;Times New Roman"/>
          <w:vertAlign w:val="superscript"/>
        </w:rPr>
        <w:t>TM</w:t>
      </w:r>
      <w:r>
        <w:rPr>
          <w:rFonts w:cs="ToyotaText-Regular;Times New Roman" w:ascii="ToyotaText-Regular;Times New Roman" w:hAnsi="ToyotaText-Regular;Times New Roman"/>
        </w:rPr>
        <w:t>-verrijkingstechnologie.</w:t>
      </w:r>
    </w:p>
    <w:p>
      <w:pPr>
        <w:pStyle w:val="Normal"/>
        <w:rPr>
          <w:rFonts w:ascii="ToyotaText-Regular;Times New Roman" w:hAnsi="ToyotaText-Regular;Times New Roman" w:cs="ToyotaText-Regular;Times New Roman"/>
          <w:color w:val="000000"/>
          <w:spacing w:val="2"/>
          <w:lang w:val="nl-BE"/>
        </w:rPr>
      </w:pPr>
      <w:r>
        <w:rPr>
          <w:rFonts w:cs="ToyotaText-Regular;Times New Roman" w:ascii="ToyotaText-Regular;Times New Roman" w:hAnsi="ToyotaText-Regular;Times New Roman"/>
          <w:color w:val="000000"/>
          <w:spacing w:val="2"/>
          <w:lang w:val="nl-BE"/>
        </w:rPr>
      </w:r>
    </w:p>
    <w:p>
      <w:pPr>
        <w:pStyle w:val="BasicParagrap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Het erfgoed en het succesverhaal van de RAV4</w:t>
      </w:r>
    </w:p>
    <w:p>
      <w:pPr>
        <w:pStyle w:val="BasicParagraph"/>
        <w:jc w:val="both"/>
        <w:rPr>
          <w:rFonts w:ascii="ToyotaText-Regular;Times New Roman" w:hAnsi="ToyotaText-Regular;Times New Roman" w:cs="ToyotaText-Regular;Times New Roman"/>
          <w:b/>
          <w:b/>
          <w:bCs/>
          <w:caps/>
        </w:rPr>
      </w:pPr>
      <w:r>
        <w:rPr>
          <w:rFonts w:cs="ToyotaText-Regular;Times New Roman" w:ascii="ToyotaText-Regular;Times New Roman" w:hAnsi="ToyotaText-Regular;Times New Roman"/>
          <w:b/>
          <w:bCs/>
          <w:caps/>
        </w:rPr>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Toyota RAV4 was een pionier in een nichemarkt, maar is stukje bij beetje uitgegroeid tot een van de best verkochte auto’s wereldwijd. Deze auto heeft de aanzet gegeven voor een compleet nieuw marktsegment, waarin vandaag wel elke grote fabrikant vertegenwoordigd is.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Het model staat nu wereldwijd centraal in de activiteiten van Toyota. Sinds 1994 zijn er al vier generaties van uitgebracht. In totaal werden hiervan meer dan 8,1 miljoen exemplaren verkocht. In 2017 was de huidige RAV4 ‘s werelds best verkochte SUV én het op drie na best verkochte model met een verkoop van 810.953 exemplar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oor de hoge vraag in Europa is de verkoop de voorbije vier jaar maar liefst verviervoudigd (goed voor 22,7% van de verkoop van nieuwe auto’s) en tegen 2023 zouden er jaarlijks meer dan vijf miljoen auto’s van verkocht moeten worden. De verkoopvolumes in het D-SUV-segment blijven stabiel met ongeveer 1,5 miljoen per jaar.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Normal"/>
        <w:autoSpaceDE w:val="false"/>
        <w:rPr>
          <w:rFonts w:ascii="ToyotaText-Regular;Times New Roman" w:hAnsi="ToyotaText-Regular;Times New Roman" w:cs="ToyotaText-Regular;Times New Roman"/>
          <w:szCs w:val="20"/>
          <w:lang w:val="nl-BE"/>
        </w:rPr>
      </w:pPr>
      <w:r>
        <w:rPr>
          <w:rFonts w:cs="ToyotaText-Regular;Times New Roman" w:ascii="ToyotaText-Regular;Times New Roman" w:hAnsi="ToyotaText-Regular;Times New Roman"/>
          <w:szCs w:val="20"/>
          <w:lang w:val="nl-BE"/>
        </w:rPr>
        <w:t>1 Gebaseerd op Verordening EG 2017/1153, zoals gewijzigd bij Verordening</w:t>
      </w:r>
    </w:p>
    <w:p>
      <w:pPr>
        <w:pStyle w:val="BasicParagraph"/>
        <w:ind w:firstLine="170"/>
        <w:rPr>
          <w:rFonts w:ascii="ToyotaText-Regular;Times New Roman" w:hAnsi="ToyotaText-Regular;Times New Roman" w:cs="ToyotaText-Regular;Times New Roman"/>
          <w:sz w:val="20"/>
          <w:szCs w:val="20"/>
        </w:rPr>
      </w:pPr>
      <w:r>
        <w:rPr>
          <w:rFonts w:cs="ToyotaText-Regular;Times New Roman" w:ascii="ToyotaText-Regular;Times New Roman" w:hAnsi="ToyotaText-Regular;Times New Roman"/>
          <w:sz w:val="20"/>
          <w:szCs w:val="20"/>
        </w:rPr>
        <w:t>EG 2017/1231 (in afwachting van definitieve homologatie)</w:t>
      </w:r>
    </w:p>
    <w:p>
      <w:pPr>
        <w:pStyle w:val="Normal"/>
        <w:rPr>
          <w:rFonts w:ascii="ToyotaText-Regular;Times New Roman" w:hAnsi="ToyotaText-Regular;Times New Roman" w:cs="ToyotaText-Regular;Times New Roman"/>
          <w:color w:val="000000"/>
          <w:sz w:val="20"/>
          <w:szCs w:val="20"/>
          <w:lang w:val="nl-BE"/>
        </w:rPr>
      </w:pPr>
      <w:r>
        <w:rPr>
          <w:rFonts w:cs="ToyotaText-Regular;Times New Roman" w:ascii="ToyotaText-Regular;Times New Roman" w:hAnsi="ToyotaText-Regular;Times New Roman"/>
          <w:color w:val="000000"/>
          <w:sz w:val="20"/>
          <w:szCs w:val="20"/>
          <w:lang w:val="nl-BE"/>
        </w:rPr>
      </w:r>
    </w:p>
    <w:p>
      <w:pPr>
        <w:pStyle w:val="Normal"/>
        <w:spacing w:lineRule="auto" w:line="240"/>
        <w:rPr>
          <w:rFonts w:ascii="Toyota Display" w:hAnsi="Toyota Display" w:cs="Toyota Display"/>
          <w:b/>
          <w:b/>
          <w:color w:val="000000"/>
          <w:sz w:val="36"/>
          <w:szCs w:val="36"/>
          <w:lang w:val="nl-BE"/>
        </w:rPr>
      </w:pPr>
      <w:r>
        <w:rPr>
          <w:rFonts w:cs="Toyota Display" w:ascii="Toyota Display" w:hAnsi="Toyota Display"/>
          <w:b/>
          <w:color w:val="000000"/>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16"/>
          <w:szCs w:val="16"/>
          <w:lang w:val="nl-BE"/>
        </w:rPr>
      </w:pPr>
      <w:r>
        <w:rPr>
          <w:rFonts w:cs="Toyota Display" w:ascii="Toyota Display" w:hAnsi="Toyota Display"/>
          <w:b/>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t>Over Toyota :</w:t>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r>
    </w:p>
    <w:p>
      <w:pPr>
        <w:pStyle w:val="Normal"/>
        <w:spacing w:lineRule="auto" w:line="240"/>
        <w:jc w:val="both"/>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MinionPro-Regular">
    <w:altName w:val="Calibri"/>
    <w:charset w:val="00"/>
    <w:family w:val="auto"/>
    <w:pitch w:val="variable"/>
  </w:font>
  <w:font w:name="ToyotaDisplay-Bold">
    <w:altName w:val="Times New Roman"/>
    <w:charset w:val="00"/>
    <w:family w:val="auto"/>
    <w:pitch w:val="variable"/>
  </w:font>
  <w:font w:name="ToyotaDisplay-Regular">
    <w:altName w:val="Times New Roman"/>
    <w:charset w:val="00"/>
    <w:family w:val="auto"/>
    <w:pitch w:val="variable"/>
  </w:font>
  <w:font w:name="ToyotaText-Bold">
    <w:altName w:val="Times New Roman"/>
    <w:charset w:val="00"/>
    <w:family w:val="auto"/>
    <w:pitch w:val="variable"/>
  </w:font>
  <w:font w:name="ToyotaText-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11</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11</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12">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Calibri" w:cs="MinionPro-Regular;Calibri"/>
      <w:color w:val="000000"/>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2:00Z</dcterms:created>
  <dc:creator>cge</dc:creator>
  <dc:description/>
  <cp:keywords/>
  <dc:language>en-US</dc:language>
  <cp:lastModifiedBy>Stephan Lesuisse</cp:lastModifiedBy>
  <cp:lastPrinted>2014-05-22T11:30:00Z</cp:lastPrinted>
  <dcterms:modified xsi:type="dcterms:W3CDTF">2018-10-03T12:08: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